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5077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4-01-2024-007596-94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27 сентября 2024 г.</w:t>
      </w:r>
    </w:p>
    <w:p>
      <w:pPr>
        <w:pStyle w:val="Normal"/>
        <w:ind w:left="-284"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исполняющий обязанности мирового судьи судебного участка№ 4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ИП Верейкина Романа Сергеевича (ИНН 772771998028 ОГРНИП 305770002847369 от 29.10.2008, юридический адрес: г. Москва, ул. Южнобутовская, д.25,кв.44) </w:t>
      </w:r>
      <w:r>
        <w:rPr>
          <w:color w:val="FF0000"/>
          <w:sz w:val="24"/>
          <w:szCs w:val="24"/>
          <w:shd w:fill="FFFFFF" w:val="clear"/>
        </w:rPr>
        <w:t>к Шевченко Снежане Александровне (</w:t>
      </w:r>
      <w:r>
        <w:rPr>
          <w:color w:val="FF0000"/>
          <w:shd w:fill="FFFFFF" w:val="clear"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 года рождения, паспорт </w:t>
      </w:r>
      <w:r>
        <w:rPr>
          <w:color w:val="FF0000"/>
          <w:shd w:fill="FFFFFF" w:val="clear"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договору займа от 16.02.2015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ИП Верейкина Романа Сергеевича,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Шевченко Снежаны Александровны в пользу </w:t>
      </w:r>
      <w:r>
        <w:rPr>
          <w:color w:val="FF0000"/>
        </w:rPr>
        <w:t xml:space="preserve">ИП Верейкина Романа Сергеевича задолженность по договору займа от 16.02.2015 </w:t>
      </w:r>
      <w:r>
        <w:rPr>
          <w:color w:val="FF0000"/>
          <w:shd w:fill="FFFFFF" w:val="clear"/>
        </w:rPr>
        <w:t>в размере 11660 рублей 11 копеек, из которых: 5000 рублей 00 копеек – сумма основного долга, 1500 рублей 00 копеек – сумма процентов за период 17.02.2015 по 03.03.2015, 5160 рублей 11 копеек – проценты за пользование чужими денежными средствами за период с 04.03.2015 по 21.06.2024, расходы на оплату юридических услуг в размере 5500 рублей 00 копеек, а также ра</w:t>
      </w:r>
      <w:r>
        <w:rPr>
          <w:color w:val="FF0000"/>
        </w:rPr>
        <w:t xml:space="preserve">сходы по оплате государственной пошлины в размере 466 рублей 40 копеек. 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bCs/>
          <w:color w:val="FF0000"/>
        </w:rPr>
        <w:t xml:space="preserve">Взыскать с </w:t>
      </w:r>
      <w:r>
        <w:rPr>
          <w:color w:val="FF0000"/>
          <w:shd w:fill="FFFFFF" w:val="clear"/>
        </w:rPr>
        <w:t xml:space="preserve">Шевченко Снежаны Александровны  </w:t>
      </w:r>
      <w:r>
        <w:rPr>
          <w:bCs/>
          <w:color w:val="FF0000"/>
        </w:rPr>
        <w:t>проценты за пользование чужими денежными средствами, начисляемые на сумму основного долга 5000, начиная с 27.09.2024 за каждый день просрочки по день фактического исполнения данного обязательства. Со дня частичной оплаты задолженности начисление процентов производить на оставшуюся часть основного долга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***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